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88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ind w:firstLine="88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4"/>
        <w:jc w:val="center"/>
        <w:textAlignment w:val="auto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ind w:firstLine="88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60"/>
        <w:ind w:firstLine="88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5"/>
        <w:jc w:val="center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ascii="楷体" w:hAnsi="楷体" w:eastAsia="仿宋" w:cs="楷体"/>
          <w:b/>
          <w:b/>
          <w:sz w:val="44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城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sz w:val="32"/>
          <w:szCs w:val="32"/>
        </w:rPr>
        <w:t>号                 签发人：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孙会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办理结果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  <w:lang w:val="en-US" w:eastAsia="zh-CN"/>
        </w:rPr>
        <w:t>对市政协七届七次会议第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>43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成建、卫华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们提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餐厨垃圾集中回收无害化处理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案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中心城区餐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垃圾收运</w:t>
      </w:r>
      <w:r>
        <w:rPr>
          <w:rFonts w:ascii="黑体" w:hAnsi="黑体" w:cs="黑体" w:eastAsia="黑体"/>
          <w:color w:val="000000"/>
          <w:sz w:val="32"/>
          <w:szCs w:val="32"/>
        </w:rPr>
        <w:t>处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设施</w:t>
      </w:r>
      <w:r>
        <w:rPr>
          <w:rFonts w:ascii="黑体" w:hAnsi="黑体" w:cs="黑体" w:eastAsia="黑体"/>
          <w:color w:val="000000"/>
          <w:sz w:val="32"/>
          <w:szCs w:val="32"/>
        </w:rPr>
        <w:t>建设情况及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防控非洲猪瘟疫情的特殊时期，为有效杜绝餐厨垃圾私垃乱运的现象，从源头上阻断地沟油流向餐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泔水饲养生猪的非法途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特事特办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门峡三合明晶智能环保科技有限公司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签订租地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合明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利用环卫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山前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垃圾填埋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旧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建设了三门峡市餐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场，购买专业收运车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市区餐厨垃圾进行专车清运、生态化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新冠疫情突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餐饮业停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环评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办理困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因素影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合明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市区餐厨垃圾暂通过生活垃圾收运体系运送至陈宋坡垃圾填埋场，进行无害化填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目前中心城区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厨垃圾收运</w:t>
      </w:r>
      <w:r>
        <w:rPr>
          <w:rFonts w:ascii="黑体" w:hAnsi="黑体" w:cs="黑体" w:eastAsia="黑体"/>
          <w:color w:val="000000"/>
          <w:sz w:val="32"/>
          <w:szCs w:val="32"/>
        </w:rPr>
        <w:t>处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建设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尽快理顺餐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垃圾收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项目建设机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我局向市人民政府递交《关于建设城区有机垃圾综合处理项目的请示》</w:t>
      </w:r>
      <w:r>
        <w:rPr>
          <w:rFonts w:ascii="Times New Roman" w:hAnsi="Times New Roman" w:cs="Times New Roman" w:eastAsia="仿宋_GB2312"/>
          <w:sz w:val="32"/>
          <w:szCs w:val="32"/>
        </w:rPr>
        <w:t>（三城管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按照市政府安排，我局与市城建集团组织人员到洛阳、郑州等地考察学习餐厨垃圾处理项目建设运营情况，并起草《关于加快谋划实施城市环卫重点项目的汇报》。</w:t>
      </w:r>
      <w:r>
        <w:rPr>
          <w:rFonts w:ascii="Times New Roman" w:hAnsi="Times New Roman" w:cs="Times New Roman" w:eastAsia="仿宋_GB2312"/>
          <w:sz w:val="32"/>
          <w:szCs w:val="32"/>
        </w:rPr>
        <w:t>文件中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垃圾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模式、建设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选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补贴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五个方面进行分析，并结合我市实际向市政府提出相关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市政府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常务会议听取并原则同意《关于加快谋划实施城市环卫重点项目的汇报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城区餐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垃圾收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设施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将启动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项目由市城管局牵头，负责统筹协调，市城建集团作为投资主体，负责项目的建设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底前建成餐厨垃圾处理设施及收运体系。同时，为加强餐厨垃圾管理，维护城市市容和环境卫生，保障食品安全，促进资源循环利用，我们将在借鉴先进城市经验和做法的基础上，结合我市实际起草制定餐厨垃圾处理收运标准、管理办法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下一步的工作中，我局严格按照市政府的要求，根据工作职责，积极采取措施，推动餐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垃圾回收</w:t>
      </w:r>
      <w:r>
        <w:rPr>
          <w:rFonts w:ascii="Times New Roman" w:hAnsi="Times New Roman" w:cs="Times New Roman" w:eastAsia="仿宋_GB2312"/>
          <w:sz w:val="32"/>
          <w:szCs w:val="32"/>
        </w:rPr>
        <w:t>处理设施项目建设，为市民创造一个文明、卫生、和谐的生活环境。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2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感谢您对城市管理工作的关心和支持，希望继续对我们的工作提出宝贵的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3"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单位及电话：市城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93082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胡洋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51705</wp:posOffset>
            </wp:positionH>
            <wp:positionV relativeFrom="page">
              <wp:posOffset>9756140</wp:posOffset>
            </wp:positionV>
            <wp:extent cx="1800225" cy="43180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59" w:hRule="exact"/>
          <w:cantSplit w:val="true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840"/>
              <w:textAlignment w:val="auto"/>
              <w:rPr>
                <w:rFonts w:ascii="仿宋" w:hAnsi="仿宋" w:eastAsia="仿宋" w:cs="仿宋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抄送：市政协提案委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），市政府办公室人大政协联络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），委员所在县（市、区）政协、政府（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）。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三门峡市城市管理局办公室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2626995</wp:posOffset>
                </wp:positionV>
                <wp:extent cx="59182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0.1pt;mso-wrap-distance-left:9.05pt;mso-wrap-distance-right:9.05pt;mso-wrap-distance-top:0pt;mso-wrap-distance-bottom:0pt;margin-top:206.8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0105</wp:posOffset>
                </wp:positionH>
                <wp:positionV relativeFrom="paragraph">
                  <wp:posOffset>1810385</wp:posOffset>
                </wp:positionV>
                <wp:extent cx="751840" cy="361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8.45pt;mso-wrap-distance-left:9.05pt;mso-wrap-distance-right:9.05pt;mso-wrap-distance-top:0pt;mso-wrap-distance-bottom:0pt;margin-top:142.55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26854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1.45pt;mso-position-vertical-relative:text;margin-left:1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1322705</wp:posOffset>
                </wp:positionV>
                <wp:extent cx="100965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104.1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15" w:hanging="0"/>
      <w:jc w:val="left"/>
    </w:pPr>
    <w:rPr>
      <w:rFonts w:ascii="Arial" w:hAnsi="Arial" w:eastAsia="Times New Roman" w:cs="Arial"/>
      <w:kern w:val="0"/>
      <w:sz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eastAsia="en-US"/>
    </w:rPr>
  </w:style>
  <w:style w:type="paragraph" w:styleId="NormalWeb">
    <w:name w:val="Normal (Web)"/>
    <w:basedOn w:val="Normal"/>
    <w:qFormat/>
    <w:pPr>
      <w:spacing w:before="1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8:00Z</dcterms:created>
  <dc:creator>微软用户</dc:creator>
  <dc:description/>
  <dc:language>en-US</dc:language>
  <cp:lastModifiedBy>微信用户</cp:lastModifiedBy>
  <cp:lastPrinted>2022-08-01T16:56:00Z</cp:lastPrinted>
  <dcterms:modified xsi:type="dcterms:W3CDTF">2022-08-01T08:58:17Z</dcterms:modified>
  <cp:revision>5</cp:revision>
  <dc:subject/>
  <dc:title>市城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A7602C6604900A2BEF181E79A4D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